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POSIÇÃO DE RECURSO CONTRA O RESULTADO PRELIMINAR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336"/>
        <w:gridCol w:w="3018"/>
      </w:tblGrid>
      <w:tr>
        <w:trPr>
          <w:trHeight w:val="279" w:hRule="exac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ponente: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 e nem documentos que deveriam ter sido enviados na fase de submissão das propostas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recuado"/>
        <w:spacing w:lineRule="auto" w:line="360"/>
        <w:ind w:left="0" w:hanging="0"/>
        <w:rPr/>
      </w:pPr>
      <w:r>
        <w:rPr>
          <w:bCs/>
          <w:sz w:val="22"/>
          <w:szCs w:val="22"/>
        </w:rPr>
        <w:t>Cien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plic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gais, declar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neci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s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ord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rda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nh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i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onsabilidade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o8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              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ente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nLF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Times New Roman" w:cs="Arial"/>
      <w:b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ClanLF-Medium;Times New Roman" w:hAnsi="ClanLF-Medium;Times New Roman" w:eastAsia="ClanLF-Medium;Times New Roman" w:cs="ClanLF-Medium;Times New Roman"/>
      <w:color w:val="000000"/>
      <w:sz w:val="24"/>
      <w:szCs w:val="24"/>
      <w:lang w:eastAsia="zh-CN" w:bidi="hi-IN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Paulo Wanderley</cp:lastModifiedBy>
  <cp:lastPrinted>2019-11-11T11:12:00Z</cp:lastPrinted>
  <dcterms:modified xsi:type="dcterms:W3CDTF">2020-04-01T19:54:00Z</dcterms:modified>
  <cp:revision>8</cp:revision>
  <dc:subject/>
  <dc:title/>
</cp:coreProperties>
</file>